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6111356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с. Петропіль 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48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Бережному Є.Ю.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Бережного Євгена Юрійовича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Лукашеве, вул. Космічна, буд.12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Бережному Євгену Юрій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4600:08:002:0855), що розташована селі Лукашеве, вул. Космічна, буд.12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Бережного Євгена Юрій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7:00Z</dcterms:created>
  <dc:creator>user</dc:creator>
  <dc:description/>
  <cp:keywords/>
  <dc:language>en-US</dc:language>
  <cp:lastModifiedBy>Пользователь</cp:lastModifiedBy>
  <cp:lastPrinted>2024-12-23T10:00:00Z</cp:lastPrinted>
  <dcterms:modified xsi:type="dcterms:W3CDTF">2025-02-19T10:13:00Z</dcterms:modified>
  <cp:revision>4</cp:revision>
  <dc:subject/>
  <dc:title>УКРАЇНА</dc:title>
</cp:coreProperties>
</file>